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7"/>
        <w:gridCol w:w="7484"/>
      </w:tblGrid>
      <w:tr>
        <w:trPr>
          <w:trHeight w:val="915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121213279"/>
            <w:bookmarkStart w:id="1" w:name="_Hlk121213279"/>
            <w:bookmarkEnd w:id="1"/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JAVNIH POTREBA U SOCIJALNOJ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2-Izdatci za domove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4-Dnevni boravak 3+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oboljšanje kvalitete pružanja zdravstvene usluge fizijatra specijalista korisnicima Dom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stručne pravne pomoći u poslovanju Doma te podmirenje dugoročnog kredita iz sredstava Hrvatske banke za obnovu i razvo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panijski kutak zdravl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kvalitete života i pružene zdravstvene usluge našim koris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njenje troškova energena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anje Doma u zakonskim okvir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sluga fizijatra specijalista – mjesečni dolaza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a pravn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: 5.17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knada za rad Upravnog vijeća : </w:t>
            </w:r>
            <w:r>
              <w:rPr>
                <w:b/>
                <w:sz w:val="20"/>
                <w:szCs w:val="20"/>
              </w:rPr>
              <w:t>plan 9.033,00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ata: </w:t>
            </w:r>
            <w:r>
              <w:rPr>
                <w:b/>
                <w:sz w:val="20"/>
                <w:szCs w:val="20"/>
              </w:rPr>
              <w:t>pl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0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avnica kredita: </w:t>
            </w:r>
            <w:r>
              <w:rPr>
                <w:b/>
                <w:sz w:val="20"/>
                <w:szCs w:val="20"/>
              </w:rPr>
              <w:t>plan 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2.000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evni boravak 3+2 – tekuće donacije: </w:t>
            </w:r>
            <w:r>
              <w:rPr>
                <w:b/>
                <w:sz w:val="20"/>
                <w:szCs w:val="20"/>
              </w:rPr>
              <w:t>plan 11.989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upanijski kutak zdravlja: </w:t>
            </w:r>
            <w:r>
              <w:rPr>
                <w:b/>
                <w:sz w:val="20"/>
                <w:szCs w:val="20"/>
              </w:rPr>
              <w:t>plan 19.455,84 eura /  novi plan 21.398,31 eur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većana sredstva za trošak gori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sklopu stalnog smještaja, korisnicima Doma pruža se kvalitetna zdravstvena usluga fizijatra specijaliste, koji u okviru mjesečnog dolaska obavlja pregled korisnika te pruža stručnu pomoć pri svakodnevnom radu fizioterapeuta i izvođenju prepisanih vježbi koris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gled se obavlja u prostorijama Doma, te je to od osobite važnosti za nepokretne i teško pokretne korisnike koje ne moramo voziti u ambulan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vnik pruža stručnu pravnu i savjetodavnu pomoć pri radu i poslovanju Doma vezano uz pravne akte i zakonske okvir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imanjem dugoročnog kredita iz sredstava Hrvatske banke za obnovu i razvoj, izvedeni su radovi na poboljšanju energetskih svojstava građevine Doma, što u konačnici rezultira uštedama u troškovima energenata, a naročito grij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, a koja su utvrđena minimalnim standard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panijski kutak zdravlja-pružanje usluge fizioterapeuta starijim osobama na tere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gram 1005 – Minimalni financijski standardi, socij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dovna djelatnost – minimalni financijski standar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a u objekte socijalne skrbi – nefinancij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države u pokriću rashoda za zaposlene, hitne intervencije( troškovi tekućeg i investicijskog održavanja) te nabavi nefinancijske imovine, što u znatnome olakšava cjelokupno poslovanje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 poslovanja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uka o minimalnim financijskim standardima, kriterijima i mjerilima za decentralizirano financiranje domova za starije i nemoćne osobe u tekućoj godi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 : 642.073,50 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</w:t>
            </w:r>
            <w:r>
              <w:rPr>
                <w:b/>
                <w:sz w:val="20"/>
                <w:szCs w:val="20"/>
              </w:rPr>
              <w:t xml:space="preserve"> : plan 544.708,00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ne intervencije</w:t>
            </w:r>
            <w:r>
              <w:rPr>
                <w:b/>
                <w:sz w:val="20"/>
                <w:szCs w:val="20"/>
              </w:rPr>
              <w:t>: plan 19.908,50 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financijska imovina</w:t>
            </w:r>
            <w:r>
              <w:rPr>
                <w:b/>
                <w:sz w:val="20"/>
                <w:szCs w:val="20"/>
              </w:rPr>
              <w:t>: plan 77.457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edstva koja se osiguravaju u proračunu lokalne jedinice predstavljaju minimalni financijski standard za decentralizirano financiranje djelatnosti domova za starije i nemoć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i standardi čine sredstva za pokriće rashoda za zaposlene, rashode za nabavu nefinancijske imovine te hitne intervenc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7 – Redovna djelatnost ustanova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je redovnog poslovanja ustano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pređenje i opremanje socijalne infrastrukture sa svrhom prevencije institucionalnog smještaja te razvoja i dostupnosti mreže izvan institucijskih usluga za starije osobe u gradu Novske – projekt Dnevni cent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vidnost ustanov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svih obveza prema dobavljačima i djelat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ni korisn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užanje usluge u skladu s pravilnicima i propisanim kriterijima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vor financiranja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lastiti prihod: </w:t>
            </w:r>
            <w:r>
              <w:rPr>
                <w:b/>
                <w:sz w:val="20"/>
                <w:szCs w:val="20"/>
              </w:rPr>
              <w:t>plan  27.872,00  eura</w:t>
            </w: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hod za posebne namjene: </w:t>
            </w:r>
            <w:r>
              <w:rPr>
                <w:b/>
                <w:sz w:val="20"/>
                <w:szCs w:val="20"/>
              </w:rPr>
              <w:t>plan 1.285.022,00  e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 prihodi i primici / novi plan 409.000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balansom osigurana sred. u iznosu od 79.000,00kn za plaće zaposlenih t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,00 eura za proširenje kapaciteta kuhinje Doma, projekt sustava vatrodojave te rekonstrukcije postojećeg sustava grijanja i ugradnja toplovodnog plinskog kotla</w:t>
            </w:r>
          </w:p>
          <w:p>
            <w:pPr>
              <w:pStyle w:val="Normal"/>
              <w:ind w:left="17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6 – Projekt EU – Dnevni centar Nov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lan : 390.716/282.40 eu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5 – Projekt Živimo s Alzheimer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lan : 13.348,28  /  novi plan 18.510,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obren trošak člana Projektnog tima-financijski savjetnik koji je prethodno odbije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pitalni projekt K100006 - Ulaganja u objekte socijalne skrbi / </w:t>
            </w:r>
            <w:r>
              <w:rPr>
                <w:b/>
                <w:sz w:val="20"/>
                <w:szCs w:val="20"/>
              </w:rPr>
              <w:t>novi pl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125,00</w:t>
            </w:r>
            <w:r>
              <w:rPr>
                <w:bCs/>
                <w:sz w:val="20"/>
                <w:szCs w:val="20"/>
              </w:rPr>
              <w:t xml:space="preserve"> eur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balansom osigurana sredstva za izradu gl. projekta proširenja kapaciteta i prilagodbe kuhinje Doma za starij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n o proračunu definira vlastite prihode kao prihode koje Dom ostvaruje od obavljanja poslova na tržištu, a koji se ne financiraju iz proračun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 Domu za starije prihod se ostvaruje temeljem najma prostora za Caffe bar i frizerski sal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 za posebne namjene je prihod koji Dom za starije i nemoćne osobe ostvaruje naplatom cijene smještaja u Domu temeljem ugovora između doma i korisnika, odnosno obveznika plać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i prihod za posebne namjene procijenjen je u skladu s brojem korisnika, provedbenim propisom kojim se uređuje sudjelovanje korisnika u plaćanju troškova za pružene socijalne usluge i cijenama usluga utvrđenim ugovorima o međusobnim odnosima sklopljenim između Ministarstva i osnivača Do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za starije i nemoćne provodi projekt pod nazivom: Dnevni centar za starije osobe u Novskoj. Za taj projekt iz Europskih strukturnih i investicijskih fondova, osigurana su bespovratna sredstva u iznosu od 10.787.507,14 kn, a započeo je 17.06.2019. i traje do veljače 2023. godi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i su nam Grad Novska, Centar za socijalnu skrb Novska i Crveni križ Novs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redviđeno trajanje projekta je 44 mjeseca i trebao bi završiti 17.02.2023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će nove sadržaje i usluge za starije osobe, uvažavajući njihove specifične potrebe te doprinijeti senzibilizaciji javnosti o trećoj životnoj dob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Grada Siska temeljem sklopljenog Sporazuma o partnerstvu između Doma za starije i nemoćne, Županije i Gra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– učešće Grada Si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11.989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NATELJIC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žica Čakširan, dipl.poli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9:00Z</dcterms:created>
  <dc:creator>prpick</dc:creator>
  <dc:description/>
  <cp:keywords/>
  <dc:language>en-US</dc:language>
  <cp:lastModifiedBy>Irena Ratković</cp:lastModifiedBy>
  <cp:lastPrinted>2023-09-20T12:01:00Z</cp:lastPrinted>
  <dcterms:modified xsi:type="dcterms:W3CDTF">2023-09-20T10:10:00Z</dcterms:modified>
  <cp:revision>4</cp:revision>
  <dc:subject/>
  <dc:title>OBRAZLOŽENJE IZVRŠENJA PROGRAMA</dc:title>
</cp:coreProperties>
</file>